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8</w:t>
      </w:r>
      <w:r>
        <w:rPr>
          <w:rFonts w:cs="Arial" w:ascii="Arial" w:hAnsi="Arial"/>
          <w:b/>
        </w:rPr>
        <w:t xml:space="preserve">. srpna 2016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 xml:space="preserve">JAK NEJLÉPE ZADÁVAT VEŘEJNÉ ZAKÁZKY </w:t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NA ŠETRNÉ BUDOVY?</w:t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KÁ RADA PRO ŠETRNÉ BUDOVY BUDE RADIT municipalitám v SOUVISLOSTI S NOVELOU ZÁKONA O VEŘEJNÝCH ZAKÁZKÁCH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1. října 2016 vstoupí v platnost novela zákona o veřejných zakázkách. Ta se týká i zadávání zakázek na stavby v nejširším slova smyslu – od komplexních i dílčích renovací až po novostavby. Legislativa EU v rámci směrnice EPBD II zavazuje Českou republiku k energeticky šetrné výstavbě: od roku 2020 se musí všechny budovy stavět s téměř nulovou spotřebou energie. Pro všechny veřejné budovy to platí již od roku 2018. Zadavatelé z řad municipalit, kteří mají obvykle s výstavbou šetrných budov málo zkušeností, mohou mít proto právem obavy, jak vypsat veřejnou zakázku, aby budova byla nejen kvalitní, ale splňovala i požadavky na energetickou úspornost. Česká rada pro šetrné budovy proto připravila podzimní sérii seminářů, kde všem zájemcům erudovaně a přístupnou formou ukáže způsoby a možnosti, jak nejlépe veřejné zakázky na stavby zadávat, a prodiskutuje s nimi jejich každodenní komplikace a obavy při vypisování tendrů v této oblasti. Totéž se týká i služeb, souvisejících s přípravou projektů a provozováním budov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Na seminářích, které postupně proběhnou v Brně a Ostravě a vyvrcholí v Senátu v Praze, poskytneme jejich účastníkům také informace o možnostech financování formou dotačních programů a energetických služeb, stejně jako příklady již úspěšně realizovaných projektů,“ uvádí Simona Kalvoda, výkonná ředitelk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ady</w:t>
        </w:r>
      </w:hyperlink>
      <w:r>
        <w:rPr>
          <w:rFonts w:cs="Arial" w:ascii="Arial" w:hAnsi="Arial"/>
          <w:sz w:val="22"/>
          <w:szCs w:val="22"/>
        </w:rPr>
        <w:t xml:space="preserve">. Na semináře, které se konají v rámci grantového programu Rady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uild Upon</w:t>
        </w:r>
      </w:hyperlink>
      <w:r>
        <w:rPr>
          <w:rFonts w:cs="Arial" w:ascii="Arial" w:hAnsi="Arial"/>
          <w:sz w:val="22"/>
          <w:szCs w:val="22"/>
        </w:rPr>
        <w:t>, je vstup zdarma s nutností registrace předem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ální příručka pro zadavatele veřejných zakázek na stavby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eposlední řadě bude na seminářích k dispozici příručka, kterou Česká rada pro šetrné budovy ve spolupráci s Ministerstvem průmyslu a obchodu a Ministerstvem pro místní rozvoj připravila pro zadavatele veřejných zakázek na stavby. Ta může být velmi užitečná pro zástupce místních samospráv, pracovníky investičních, právních a stavebních odborů i zástupce příspěvkových organizací. „Příručka obsahuje detailní postupy procesu zadávání zakázek, které odpovídají jak požadavkům na kvalitu budovy, tak i nárokům na optimální provoz, trvanlivost a udržitelnost. Odpovídá i na častou otázku zadavatelů veřejných zakázek, proč nebývá vždy výhodné soutěžit pouze na nejnižší cenu - a jak zároveň dostát povinnosti veřejných zadavatelů, aby veřejné prostředky byly co nejhospodárněji využity,“ dodává Petr Zahradník, projektový manažer Rady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vní seminář již v září v Brně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érii celodenních seminářů začne Rada již 7. září v Brně ve školícím centru Krajského úřadu Jihomoravského kraje. Jihomoravský kraj se svým centrem Brnem má pro výstavbu šetrných budov velký potenciál, mimo jiné i proto, že na akademické půdě vychovává nové odborníky v oboru environmentálně šetrné výstavby. Zájemcům o seminář z řad regionálních municipalit poskytne Rada ve spolupráci s krajem dostatek informací k tomu, aby byli schopni s maximální kompetencí vypisovat veřejné zakázky na veřejné stavby. Akce tohoto typu tak mohou přispět k tomu, aby se Česká republika přiblížila stejnému standardu výstavby udržitelných budov, jaký je běžný ve vyspělých státech západní Evropy. Mezi přednášejícími a panelisty brněnského semináře budou vedle České rady pro šetrné budovy mimo jiné také zástupci Ministerstva pro místní rozvoj, Ministerstva práce a sociálních věcí, Ministerstva průmyslu a obchodu a Jihomoravského kraje. Své k tématu řeknou rovněž architekti a odborní konzultanti. Další workshop uspořádá Rada 6. října v Ostravě. Vše vyvrcholí 10. listopadu v Praze seminářem v budově Senátu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ce do zvýšení energetického standardu budov jako nástroj k růstu HDP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ž brzká povinnost stavět pouze energeticky úsporné stavby je jen jedna strana mince. Ta druhá je, že energetické úspory v budovách se státu mnohonásobně vyplatí, ať už jde o novostavby, či rekonstruované budovy. Velmi známá už je například studie ekonoma Miroslava Zámečníka, která došla k závěru, že investice do zvýšení energetického standardu budov jsou vzhledem k velkému podílu stavebních prací s vysokým multiplikátorem nejvhodnějším nástrojem k růstu HDP. Každá koruna státní podpory vložená do energetických úspor vydělá 2,13 – 3,59 korun. Svůj smysl proto mají různé podpůrné operační programy jako například Nová zelená úsporám či Modrá úsporám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Ilustrační fotografie: šetrné stavby, které již byly jako veřejné zakázky realizovány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5740</wp:posOffset>
            </wp:positionV>
            <wp:extent cx="2324100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i/>
          <w:sz w:val="20"/>
          <w:szCs w:val="20"/>
        </w:rPr>
        <w:t xml:space="preserve">Základní škola v Dobřichovicích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vestor: město Dobřichovice)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chitekt: Šafer Hájek Architekti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ant: AED project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>Ocenění:</w:t>
      </w:r>
    </w:p>
    <w:p>
      <w:pPr>
        <w:pStyle w:val="Normlnweb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- titul v soutěži Stavba roku 2015</w:t>
      </w:r>
    </w:p>
    <w:p>
      <w:pPr>
        <w:pStyle w:val="Normlnweb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- Cena čtenářů mediálních partnerů v soutěži „Best 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i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of Realty – Nejlepší z realit 2015“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-6350</wp:posOffset>
            </wp:positionV>
            <wp:extent cx="2428875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 xml:space="preserve">Základní umělecká škola Karla Malicha v Holicích 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investor: město Holice)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chitekt: Ing. Arch. Dalibor Borák, Ing. Arch. Helena Boráková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lnweb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i/>
          <w:sz w:val="20"/>
          <w:szCs w:val="20"/>
        </w:rPr>
        <w:t>Ocenění:</w:t>
      </w:r>
    </w:p>
    <w:p>
      <w:pPr>
        <w:pStyle w:val="Normlnweb"/>
        <w:spacing w:lineRule="atLeast" w:line="280" w:before="0" w:after="0"/>
        <w:jc w:val="both"/>
        <w:rPr/>
      </w:pP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 xml:space="preserve">- Cena Státního fondu životního prostředí a Centra 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i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pasivního domu v soutěži Stavba roku 2015</w:t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úzce spolupracuje s celosvětovou zaštiťující organizací - Světovou radou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ie Cimpl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arie.cimp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gbc.org/" TargetMode="External"/><Relationship Id="rId4" Type="http://schemas.openxmlformats.org/officeDocument/2006/relationships/hyperlink" Target="http://www.czgbc.org/o-nas/projekty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amila.cadkova@crestcom.cz" TargetMode="External"/><Relationship Id="rId8" Type="http://schemas.openxmlformats.org/officeDocument/2006/relationships/hyperlink" Target="mailto:marie.cimplova@crestcom.cz" TargetMode="External"/><Relationship Id="rId9" Type="http://schemas.openxmlformats.org/officeDocument/2006/relationships/hyperlink" Target="http://www.crestcom.cz/" TargetMode="External"/><Relationship Id="rId10" Type="http://schemas.openxmlformats.org/officeDocument/2006/relationships/hyperlink" Target="http://www.czgbc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7:00Z</dcterms:created>
  <dc:creator>karolina.blinkova</dc:creator>
  <dc:description/>
  <cp:keywords/>
  <dc:language>en-US</dc:language>
  <cp:lastModifiedBy>Kamila Čadková</cp:lastModifiedBy>
  <cp:lastPrinted>2016-05-19T11:50:00Z</cp:lastPrinted>
  <dcterms:modified xsi:type="dcterms:W3CDTF">2016-08-17T12:21:00Z</dcterms:modified>
  <cp:revision>11</cp:revision>
  <dc:subject/>
  <dc:title/>
</cp:coreProperties>
</file>